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>
          <w:sz w:val="20"/>
        </w:rPr>
      </w:pPr>
      <w:r>
        <w:rPr>
          <w:sz w:val="20"/>
        </w:rPr>
        <w:t>STATUT</w:t>
      </w:r>
    </w:p>
    <w:p>
      <w:pPr>
        <w:pStyle w:val="Normal"/>
        <w:jc w:val="center"/>
        <w:rPr/>
      </w:pPr>
      <w:r>
        <w:rPr>
          <w:b/>
          <w:lang w:val="pl-PL"/>
        </w:rPr>
        <w:t>CISTOR STOWARZYSZENIA  PARTNERSTWO  SPOŁECZ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Rozdział I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Postanowienia  ogólne     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CISTOR Stowarzyszenie Partnerstwo Społeczne ( zwane dalej Stowarzyszeniem)  działa na podstawie ustawy z dnia 7 kwietnia 1989 r. Prawo o stowarzyszeniach oraz innych obowiązujących przepisów prawa. Nazwa skrócona Stowarzyszenia to CISTOR SPS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Stowarzyszenie posiada osobowość prawną.</w:t>
      </w:r>
    </w:p>
    <w:p>
      <w:pPr>
        <w:pStyle w:val="Normal"/>
        <w:numPr>
          <w:ilvl w:val="0"/>
          <w:numId w:val="23"/>
        </w:numPr>
        <w:jc w:val="both"/>
        <w:rPr>
          <w:lang w:val="pl-PL"/>
        </w:rPr>
      </w:pPr>
      <w:r>
        <w:rPr>
          <w:lang w:val="pl-PL"/>
        </w:rPr>
        <w:t>Stowarzyszenie posługuje się pieczęcią z nazwą stowarzys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Siedzibą stowarzyszenia jest miasto Toruń.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lang w:val="pl-PL"/>
        </w:rPr>
        <w:t>Terenem działalności stowarzyszenia jest obszar Rzeczpospolitej Polskiej z zachowaniem praw państw obcych Stowarzyszenie może działać również za granicą oraz współpracować z innymi organizacjami o podobnych celach statutowych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ind w:left="426" w:hanging="426"/>
        <w:rPr>
          <w:lang w:val="pl-PL"/>
        </w:rPr>
      </w:pPr>
      <w:r>
        <w:rPr>
          <w:lang w:val="pl-PL"/>
        </w:rPr>
        <w:t>Działalność Stowarzyszenia opiera się na pracy społecznej członków.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11"/>
        </w:numPr>
        <w:ind w:left="426" w:hanging="426"/>
        <w:rPr>
          <w:lang w:val="pl-PL"/>
        </w:rPr>
      </w:pPr>
      <w:r>
        <w:rPr>
          <w:lang w:val="pl-PL"/>
        </w:rPr>
        <w:t xml:space="preserve">Do realizacji swoich zadań Stowarzyszenie może zatrudniać pracowników. </w:t>
      </w:r>
    </w:p>
    <w:p>
      <w:pPr>
        <w:pStyle w:val="Normal"/>
        <w:ind w:left="426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Rozdział  II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5"/>
        <w:rPr>
          <w:sz w:val="20"/>
        </w:rPr>
      </w:pPr>
      <w:r>
        <w:rPr>
          <w:sz w:val="20"/>
        </w:rPr>
        <w:t>Cele i zadania stowarzyszeni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elem stowarzyszenia jest niesienie różnorodnych form pomocy osobom potrzebującym, bądź wspieranie takich działań w zakresie socjalnym, społecznym, kulturalnym, edukacyjnym, zawodowym.  Aktywizowanie i wszechstronny rozwój społeczeństw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both"/>
        <w:rPr>
          <w:sz w:val="20"/>
        </w:rPr>
      </w:pPr>
      <w:r>
        <w:rPr>
          <w:sz w:val="20"/>
        </w:rPr>
        <w:t xml:space="preserve">Stowarzyszenie swoje cele realizuje poprzez współpracę z organizacjami i instytucjami krajowymi i zagranicznymi oraz osobami fizycznymi i prawnymi a w szczególności poprzez: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lność charytatywną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Podtrzymywanie tradycji narodowej, pielęgnowanie polskości oraz rozwoju świadomości narodowej, obywatelskiej i kultur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Działalność na rzecz mniejszości narodowych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Ochronę i promocję zdrowia, propagowanie zdrowego stylu życia, profilaktyka, pomoc w różnych formach osobom uzależnionym i współuzależnionym,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nia na rzecz osób niepełnosprawnych oraz wszechstronna pomoc dla osób niepełnosprawnych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Upowszechnianie i ochronę praw kobiet oraz działalność na rzecz równych praw kobiet i mężczyzn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lność wspomagającą rozwój gospodarczy, w tym rozwój przedsiębiorczości i samozatrudnienia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lność wspomagającą rozwój wspólnot i społeczności lokalnych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Naukę, edukację, oświatę i wychowanie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Krajoznawstwo oraz wypoczynek dzieci i młodzieży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Upowszechnianie kultury fizycznej i sportu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nia proekologiczne i związane z ochroną środowiska.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Porządek i bezpieczeństwo publiczne oraz przeciwdziałanie patologiom społecznym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Upowszechnianie i ochronę wolności i praw człowieka oraz swobód obywatelskich, a także działań wspomagających rozwój demokracji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ziałania na rzecz integracji europejskiej oraz rozwijania kontaktów i współpracy między społeczeństwami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Promocję i organizację wolontariatu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 xml:space="preserve">Działalność wspomagającą technicznie, szkoleniowo, informacyjnie lub finansowo organizacje pozarządowe oraz podmioty, o których mowa w art. 3 ust. 3, w zakresie określonym w pkt 1-23 ustawy  z dnia 24 kwietnia 2003 r. o działalności pożytku publicznego i o wolontariacie, 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Aktywizowanie społeczeństwa, uczenie samopomocy, usamodzielnianie osób wykluczonych społecznie bądź zagrożonych wykluczeniem społecznym oraz ich rodzin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Redagowanie, opiniowanie, promowanie rozwiązań dotyczących wypracowywania standardów w instytucjach: pomocy społecznej, rynku pracy, szeroko rozumianej ekonomii społecznej, monitorowanie i ewaluację w/w działań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Promowanie dobrych praktyk z zakresu aktywizacji społecznej i zawodowej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Świadczenie pomocy w zakresie materialnym i niematerialnym, poradnictwa psychologicznego, zawodowego, przekwalifikowania zawodowego, pośrednictwa pracy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Prowadzenie  poradnictwa prawnego w szczególności poradnictwo w zakresie przestrzegania praw obywatelskich i praw człowieka oraz przeciwdziałanie dyskrymin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Organizowanie szkoleń, konferencji, seminariów w szczególności dla osób pracujących,  wykluczonych lub podlegających wykluc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Współpracowanie i współdziałanie z organami państwowymi, rządowymi i samorządowymi, organizacjami oraz innymi podmiotami i instytucjami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Współpracowanie z instytucjami krajowymi i międzynarodowymi w celu realizacji zadań statutowych,</w:t>
      </w:r>
    </w:p>
    <w:p>
      <w:pPr>
        <w:pStyle w:val="Normal"/>
        <w:numPr>
          <w:ilvl w:val="0"/>
          <w:numId w:val="8"/>
        </w:numPr>
        <w:jc w:val="both"/>
        <w:rPr>
          <w:lang w:val="pl-PL"/>
        </w:rPr>
      </w:pPr>
      <w:r>
        <w:rPr>
          <w:lang w:val="pl-PL"/>
        </w:rPr>
        <w:t>Diagnozowanie, analizowanie potrzeb w zakresie w/w działalności Stowarzys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reintegracji zawodowej i społecznej osób zagrożonych wykluczeniem społecznym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e Klubu Integracji Społecznej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wadzenia Centrum Integracji Społe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Wspieranie inicjatyw  kulturalnych, edukacyjnych, oświatowych  oraz prospołecz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Upowszechnianie edukacji, oświaty,  wychowania i zdrow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Wspieranie i popularyzowanie kultury polskiej i wiedzy o niej w kraju i za granic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Wspieranie i upowszechnianie dorobku twórców kultury w kraju i za granicą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Działanie na rzecz wypromowania wizerunku Toru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pl-PL"/>
        </w:rPr>
        <w:t>Aktywizacja społeczeństwa poprzez kulturę, oświatę w szczególności osób pracujących, zagrożonych wykluczeniem bądź wykluczonych społecznie oraz ich rodzin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Wspieranie osób potrzebujących w zakresie socjalnym , społecznym, oświatowym, kulturalnym, edukacyjnym, zdrowotnym,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Profilaktyka, w tym profilaktyka uzależnień , promocja i ochrona zdrowia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Pomoc społeczna i praca na rzecz osób de faworyzowanych.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sz w:val="20"/>
          <w:szCs w:val="20"/>
        </w:rPr>
        <w:t>Działalność na rzecz osób starszych.</w:t>
      </w:r>
    </w:p>
    <w:p>
      <w:pPr>
        <w:pStyle w:val="Akapitzlist"/>
        <w:autoSpaceDE w:val="false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6</w:t>
      </w:r>
    </w:p>
    <w:p>
      <w:pPr>
        <w:pStyle w:val="Akapitzlist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owarzyszenie może prowadzić na terenie kraju działalność gospodarczą w rozmiarach służących realizacji celów statutowych, na zasadach określonych obowiązującymi przepisami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działalności  gospodarczej jest działalność usługowa zgodna ze zgłoszeniem REGON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Dochód z działalności gospodarczej służy realizacji celów statutowych i nie może być przeznaczony do podziału między jego członków. </w:t>
      </w:r>
    </w:p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Rozdział  III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złonkostwo   -  Prawa i obowiązki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pl-PL"/>
        </w:rPr>
        <w:t xml:space="preserve">Członkiem stowarzyszenia może być  pełnoletnia osoba fizyczna lub osoba prawna, która przyjmuje do realizacji i popiera jego cele i zadania, została zaakceptowana przez  członków Zarządu, wpisana do rejestru członków i opłaciła składkę członkowską. 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Uchwałę w sprawie przyjęcia w poczet podejmuje Zarząd w terminie do 2 miesięcy od złożenia deklaracji. Uchwała odmawiająca przyjęcie w poczet członków stowarzyszenia musi zawierać uzasadnienie i adnotację o możliwości odwołania do Komisji Rewizyjnej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Od uchwały Zarządu odmawiającej przyjęcia w poczet członków przysługuje odwołanie do Komisji Rewizyjnej w terminie 14 dni od doręczenia uchwały Zarządu. Odwołanie musi być rozpatrzone w okresie  do dwóch miesięcy od dnia jego złożenia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Członkiem stowarzyszenia mogą być obywatele polscy oraz cudzoziemcy, rezydenci i nierezydenci.</w:t>
      </w:r>
    </w:p>
    <w:p>
      <w:pPr>
        <w:pStyle w:val="Normal"/>
        <w:numPr>
          <w:ilvl w:val="0"/>
          <w:numId w:val="21"/>
        </w:numPr>
        <w:jc w:val="both"/>
        <w:rPr>
          <w:lang w:val="pl-PL"/>
        </w:rPr>
      </w:pPr>
      <w:r>
        <w:rPr>
          <w:lang w:val="pl-PL"/>
        </w:rPr>
        <w:t>Członkowie stowarzyszenia dzielą się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pl-PL"/>
        </w:rPr>
        <w:t>rzeczywistych – pełnoletnie osoby fizyczne,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wspierających – osoby prawne,</w:t>
      </w:r>
    </w:p>
    <w:p>
      <w:pPr>
        <w:pStyle w:val="Normal"/>
        <w:numPr>
          <w:ilvl w:val="0"/>
          <w:numId w:val="19"/>
        </w:numPr>
        <w:jc w:val="both"/>
        <w:rPr>
          <w:lang w:val="pl-PL"/>
        </w:rPr>
      </w:pPr>
      <w:r>
        <w:rPr>
          <w:lang w:val="pl-PL"/>
        </w:rPr>
        <w:t>honorowy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6.Członek rzeczywisty ma prawo: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biernego i czynnego wyboru władz Stowarzyszenia,</w:t>
      </w:r>
    </w:p>
    <w:p>
      <w:pPr>
        <w:pStyle w:val="TextBody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głaszania  postulatów i wniosków pod adresem władz Stowarzyszenia.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Członek wspierający ma prawo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0"/>
        </w:rPr>
        <w:t>korzystania  z rekomendacji i opinii Stowarzyszenia,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zgłaszania wniosków do władz Stowarzyszenia,</w:t>
      </w:r>
    </w:p>
    <w:p>
      <w:pPr>
        <w:pStyle w:val="TextBody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brania udziału w Walnym Zebraniu Członków Stowarzyszenia z głosem doradczym.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Członek wspierający jest zobowiązany realizować zadeklarowane świadczenia i opłacać składkę minimalną.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Osobom fizycznym i prawnym wybitnie zasłużonym dla Stowarzyszenia Zarząd może nadać godność „Honorowego Członka Stowarzyszenia Partnerstwo Społeczne.</w:t>
      </w:r>
    </w:p>
    <w:p>
      <w:pPr>
        <w:pStyle w:val="TextBody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Członek Honorowy ma prawo brania  udziału  w Walnym Zebraniu Członków Stowarzyszenia z głosem doradczym.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0"/>
        </w:rPr>
        <w:t>Tryb nadawania godności „Honorowego Członka Stowarzyszenie Partnerstwo Społeczne” określa Zarząd.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Członkowie przestrzegają postanowień statutu, uchwał Walnego Zebrania Członków oraz uchwał Zarządu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Członkowie regularnie opłacają składki członkowskie oraz pozyskują środki na cele statutowe lub uczestniczą w realizacji zadań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Członkostwo ustaje w razie: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Dobrowolnej rezygnacji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Skreślenia z listy członków z powodu nie wywiązywania się z celów statutowych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Działalności niezgodnej ze statutem lub działania na niekorzyść stowarzyszenia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Nie opłacenia co najmniej jednej rocznej składki członkowskiej.</w:t>
      </w:r>
    </w:p>
    <w:p>
      <w:pPr>
        <w:pStyle w:val="Normal"/>
        <w:numPr>
          <w:ilvl w:val="0"/>
          <w:numId w:val="25"/>
        </w:numPr>
        <w:jc w:val="both"/>
        <w:rPr>
          <w:lang w:val="pl-PL"/>
        </w:rPr>
      </w:pPr>
      <w:r>
        <w:rPr>
          <w:lang w:val="pl-PL"/>
        </w:rPr>
        <w:t>O utracie członkostwa z przyczyn określonych w ust. 1 pkt. 2-4 decyduje Zarząd, członkowi przysługuje odwołanie od decyzji Zarządu do Komisji Rewizyjnej w terminie 14 dni od doręczenia uchwały Zarządu. Odwołanie musi być rozpatrzone w okresie  do dwóch miesięcy od dnia jego złoż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IV Rozdział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Heading5"/>
        <w:rPr>
          <w:sz w:val="20"/>
        </w:rPr>
      </w:pPr>
      <w:r>
        <w:rPr>
          <w:sz w:val="20"/>
        </w:rPr>
        <w:t>Władze  stowarzyszeni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ładzami stowarzyszenia są: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Walne Zebranie Członków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Zarząd.</w:t>
      </w:r>
    </w:p>
    <w:p>
      <w:pPr>
        <w:pStyle w:val="Normal"/>
        <w:numPr>
          <w:ilvl w:val="0"/>
          <w:numId w:val="13"/>
        </w:numPr>
        <w:jc w:val="both"/>
        <w:rPr>
          <w:lang w:val="pl-PL"/>
        </w:rPr>
      </w:pPr>
      <w:r>
        <w:rPr>
          <w:lang w:val="pl-PL"/>
        </w:rPr>
        <w:t>Komisja Rewizyjn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Kadencja wszystkich władz trwa trzy lata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Zarząd i Komisję Rewizyjną wybiera Walne Zebranie Człon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pl-PL"/>
        </w:rPr>
        <w:t>Wybory są jawne, chyba , że Walne Zebranie Członków uchwali głosowanie tajne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 xml:space="preserve">W przypadku zmniejszenia się liczby członków Zarządu określonych w § 15  w czasie trwania kadencji,  pozostali członkowie Zarządu mogą uzupełnić jego skład poprzez kooptację z członków stowarzyszenia. W skład Zarządu nie można dokooptować więcej niż jednej osoby. Osoby, które zostały członkami Zarządu w trybie kooptacji muszą zostać zatwierdzone na najbliższym Walnym Zebraniu Członków Stowarzyszenia. W przypadku braku takiej zgody Walne Zebranie dokonuje wyboru nowych członków Zarządu w miejsce osoby dokooptowanej.    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 xml:space="preserve">W przypadku zmniejszenia się liczby członków Komisji Rewizyjnej określonych w § 17 przed upływem kadencji pozostali członkowie Komisji Rewizyjnej mogą dokooptować w jej skład tylko jedną osobę z członków stowarzyszenia. Dokonana kooptacja wymaga zatwierdzenia przez Walne Zebranie Członków. W przypadku braku takiej zgody Walne Zebranie dokonuje wyboru nowego członka Komisji Rewizyjnej w miejsce osoby dokooptowanej.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3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Walne Zebranie Członków może mieć formę zwyczajnego bądź nadzwyczajnego.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Zarząd zwołuje Zwyczajne Walne Zebranie Członków raz w roku. 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Nadzwyczajne Zebranie Członków jest zwoływane na wniosek Komisji Rewizyjnej lub 2/3 członków  Stowarzyszenia przez Zarząd i   obraduje tylko nad sprawami dla których zostało zwołane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Nadzwyczajne Walne Zebranie powinno się odbyć w terminie 30 dni od dnia złożenia wniosku do Zarządu. 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Powiadomienie o Walnym Zebraniu Członków  musi być wystosowane w formie pisemnej na 14 dni przed planowanym posiedzeniem  ( dopuszcza się przesłanie powiadomienia  za pośrednictwem poczty elektronicznej).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W Walnym Zebraniu Członków mogą brać udział tylko członkowie stowarzyszenia, zaproszeni przez władze stowarzyszenia goście oraz osoby lub reprezentanci tych osób, których uprawnienia wynikają z przepisów prawa.</w:t>
      </w:r>
    </w:p>
    <w:p>
      <w:pPr>
        <w:pStyle w:val="Tekstpodstawowy2"/>
        <w:numPr>
          <w:ilvl w:val="0"/>
          <w:numId w:val="9"/>
        </w:numPr>
        <w:rPr>
          <w:sz w:val="20"/>
        </w:rPr>
      </w:pPr>
      <w:r>
        <w:rPr>
          <w:sz w:val="20"/>
        </w:rPr>
        <w:t>Walne Zebranie Członków podejmuje uchwały zwykłą większością głosów o ile dalsze przepisy statutu nie stanowią inaczej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o walnego zebrania członków należy: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chwalanie zmian statutu 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Wybieranie członków Zarządu z określeniem funkcji poszczególnych osób, za wyjątkiem składu pierwszego Zarządu powoływanego przez założycieli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Wybieranie członków Komisji Rewizyjnej 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cenianie i nakreślanie kierunków działalności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Ustalanie wysokości składek członkowskich.</w:t>
      </w:r>
    </w:p>
    <w:p>
      <w:pPr>
        <w:pStyle w:val="Normal"/>
        <w:numPr>
          <w:ilvl w:val="0"/>
          <w:numId w:val="12"/>
        </w:numPr>
        <w:rPr/>
      </w:pPr>
      <w:r>
        <w:rPr>
          <w:lang w:val="pl-PL"/>
        </w:rPr>
        <w:t>Udzielanie absolutorium  członkom Zarządu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zyjmowanie sprawozdania Komisji Rewizyjnej i Zarządu.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odejmowanie uchwał w sprawie rozwiązania stowarzyszenia i przeznaczeniu majątku po jego rozwiązaniu.</w:t>
      </w:r>
    </w:p>
    <w:p>
      <w:pPr>
        <w:pStyle w:val="Tekstblokow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Rozpatrywanie innych spraw wniesionych pod obrady walnego zebrania członków  przez władze Stowarzyszenia.</w:t>
      </w:r>
    </w:p>
    <w:p>
      <w:pPr>
        <w:pStyle w:val="Tekstblokowy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Rozpatrywanie  i zatwierdzenie sprawozdania finansowego za dany rok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4`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14"/>
        </w:numPr>
        <w:ind w:left="426" w:hanging="426"/>
        <w:rPr>
          <w:lang w:val="pl-PL"/>
        </w:rPr>
      </w:pPr>
      <w:r>
        <w:rPr>
          <w:lang w:val="pl-PL"/>
        </w:rPr>
        <w:t xml:space="preserve">Do ważności uchwał Walnego Zebrania Członków dotyczących  § 14 pkt 1 niezbędna jest obecność co najmniej     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ołowy członków Stowarzyszenia.</w:t>
        <w:br/>
        <w:t>2.      Walne Zebranie Członków podejmuje uchwały dotyczące  § 14 pkt 1 zwykłą większością głosów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Do kompetencji Zarządu należy w szczególności  podejmowanie uchwał we wszystkich sprawach stowarzyszenia nie zastrzeżonych do kompetencji innych władz stowarzyszenia oraz zapewnienie wykonywania uchwał Walnego Zebrania Czło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ebrania Zarządu odbywają się co najmniej raz na 2  miesiące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rząd składa się z trzech osób : Prezesa, Sekretarza  i  Skarbnika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ebrania Zarządu są zwoływane przez Prezesa lub inną osobę z Zarządu upoważnioną przez Prezesa.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pl-PL"/>
        </w:rPr>
      </w:pPr>
      <w:r>
        <w:rPr>
          <w:lang w:val="pl-PL"/>
        </w:rPr>
        <w:t xml:space="preserve">Uchwały zapadają zwykłą większością głosów, przy obecności  co najmniej dwóch  członków Zarządu. W wypadku równej ilości głosów - za i przeciw uchwale - decyduje głos Prezesa. 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obowiązania w imieniu stowarzyszenia do swej ważności wymagają spełnienia warunków określonych w § 22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Członkowie zarządu nie mogą być karani za przestępstwo umyślne. Zobowiązuje się członków zarządu  do złożenia oświadczeń w w/w kwesti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rząd działa na podstawie Regulaminu zatwierdzonego przez Komisję Rewizyj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6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Do obowiązków Zarządu należy: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Zarządzanie majątkiem i funduszami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Zaciąganie zobowiązań w ramach zatwierdzonego budżetu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Uchwalanie planów działania i preliminarzy budżetowych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Składanie sprawozdań na Walnym Zebraniu Członków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Nabywanie, zbywanie i obciążanie majątku stowarzyszenia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Opracowywanie harmonogramu działania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Przyjmowanie członków stowarzyszenia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Reprezentowanie stowarzyszenie na zewnątrz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Współpraca z instytucjami i organizacjami, z którymi stowarzyszenie współdziała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Podejmowanie uchwał dotyczących funkcjonowania stowarzyszenia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Uchwalanie  regulaminów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Ustalanie wzorów znaków i pieczęci i zasad ich używania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Powoływanie kapituły, której celem będzie przyznawanie wyróżnień osobom i instytucjom wspierającym stowarzyszenie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 xml:space="preserve">Zawieranie umów, porozumień, udzielanie pełnomocnictw.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lang w:val="pl-PL"/>
        </w:rPr>
        <w:t xml:space="preserve">Powołanie Klubu Integracji Społecznej, nadanie mu regulaminu, który będzie określał jego strukturę wewnętrzną i zasady działania zgodnie z Ustawą o zatrudnieniu socjalnym ( Dz. U.    </w:t>
      </w:r>
      <w:r>
        <w:rPr/>
        <w:t>z 2003 r. Nr 122, poz. 1143 ze zm.)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Złożenie wniosku o przyznanie statusu Centrum Integracji Społecznej, powołanie Centrum, określenie jego struktury wewnętrznej i zasad działania zgodnie z Ustawą o zatrudnieniu socjalnym ( Dz. U. z 2003 r. Nr 122, poz. 1143 ze zm.)</w:t>
      </w:r>
    </w:p>
    <w:p>
      <w:pPr>
        <w:pStyle w:val="Normal"/>
        <w:numPr>
          <w:ilvl w:val="0"/>
          <w:numId w:val="16"/>
        </w:numPr>
        <w:autoSpaceDE w:val="false"/>
        <w:rPr>
          <w:lang w:val="pl-PL"/>
        </w:rPr>
      </w:pPr>
      <w:r>
        <w:rPr>
          <w:lang w:val="pl-PL"/>
        </w:rPr>
        <w:t>Przekładania sprawozdań z działalności  Centrum Integracji Społecznej i  Klubu Integracji Społecznej na Walnym Zebraniu Członk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pl-PL"/>
        </w:rPr>
        <w:t>Decydowanie o innych sprawach mających znaczenie dla rozwoju działalności Stowarzyszenia, a nie zastrzeżonych do kompetencji innych władz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Zarząd może powoływać i prowadzić zakłady, biura i przedstawicielstwa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lang w:val="pl-PL"/>
        </w:rPr>
        <w:t>Organizację i tryb pracy powołanych zakładów, biur i przedstawicielstw określa regulamin zatwierdzony przez Komisję Rewizyjną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7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Komisja Rewizyjna składa się od dwóch do pięciu członków, w tym z przewodnicząc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Rewizyjnej nie może być osoba, która zasiada w Zarządzie Stowarzyszenia lub jest etatowym pracownikiem Stowarzys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Do obowiązków Komisji Rewizyjnej należy: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Badanie sprawozdania finansowego Zarządu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Badanie realizacji zadań opisanych w sprawozdaniu finansowym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Badanie realizacji dotacji, zadań zleconych, grantów i innych środków finansowych oraz rzeczowych pozyskiwanych przez stowarzyszenie.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Składanie sprawozdań ze swej działalności na Walnym Zebraniu Członków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Rozpatrywanie odwołania w sprawie odmowy przyjęcia w poczet członków stowarzyszenia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Rozpatrywanie odwołania w sprawie utraty członkowstwa w  stowarzyszeniu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twierdzanie Regulaminu Zarządu i ustalanie zasad i warunków wynagradzania Zarządu.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twierdzenie regulaminu określającego organizację i tryb pracy powołanych zakładów, biur i przedstawicielstw powołanych przez Zarząd.</w:t>
      </w:r>
    </w:p>
    <w:p>
      <w:pPr>
        <w:pStyle w:val="Normal"/>
        <w:ind w:right="357" w:hanging="0"/>
        <w:jc w:val="both"/>
        <w:rPr>
          <w:lang w:val="pl-PL"/>
        </w:rPr>
      </w:pPr>
      <w:r>
        <w:rPr>
          <w:lang w:val="pl-PL"/>
        </w:rPr>
        <w:t>4. Członkowie Komisji Rewizyjnej nie mogą być karani za przestępstwo popełnione z winy umyślnej. Zobowiązuje się członków Komisji Rewizyjnej  do złożenia oświadczeń w w/w kwestii.</w:t>
      </w:r>
    </w:p>
    <w:p>
      <w:pPr>
        <w:pStyle w:val="Normal"/>
        <w:ind w:right="357" w:hanging="0"/>
        <w:rPr>
          <w:lang w:val="pl-PL"/>
        </w:rPr>
      </w:pPr>
      <w:r>
        <w:rPr>
          <w:lang w:val="pl-PL"/>
        </w:rPr>
        <w:t>5. Członkowie Komisji Rewizyjnej nie mogą być skoligaceni z Członkami Zarządu i nie może być między nimi zależności służbowych.</w:t>
      </w:r>
    </w:p>
    <w:p>
      <w:pPr>
        <w:pStyle w:val="Normal"/>
        <w:ind w:right="357" w:hanging="0"/>
        <w:rPr/>
      </w:pPr>
      <w:r>
        <w:rPr>
          <w:lang w:val="pl-PL"/>
        </w:rPr>
        <w:t>6. Uchwały Komisji Rewizyjnej podejmowane są w głosowaniu jawnym i zapadają zwykłą większością głosów w obecności co najmniej połowy  liczby członków Komisji. W przypadku równego rozkładu głosów decydujący głos ma przewodniczący komisji.</w:t>
      </w:r>
    </w:p>
    <w:p>
      <w:pPr>
        <w:pStyle w:val="Normal"/>
        <w:ind w:right="357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18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Komisja Rewizyjna może ponad to: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Zwoływać nadzwyczajne Walne Zebranie Członków Stowarzyszenia, które obraduje tylko nad sprawami dla których zostało zwołane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 xml:space="preserve">Nadzwyczajne Walne Zebranie powinno się odbyć w terminie 30 dni od dnia złożenia wniosku do Zarządu przez Komisję Rewizyjną. 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  <w:t>§ 19</w:t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rPr>
          <w:sz w:val="20"/>
        </w:rPr>
      </w:pPr>
      <w:r>
        <w:rPr>
          <w:sz w:val="20"/>
        </w:rPr>
        <w:t>Komisja  Rewizyjna ma prawo zwołać Zarząd w każdym terminie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rPr>
          <w:sz w:val="20"/>
        </w:rPr>
      </w:pPr>
      <w:r>
        <w:rPr>
          <w:sz w:val="20"/>
        </w:rPr>
        <w:t>Rozdział  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Majątek stowarzyszeni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majątek stowarzyszenia składają się wpływy ze: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Składek członkowskich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Darowizn gotówkowych i rzeczowych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Spadków i zapisów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Dochodów z majątku stowarzyszenia oraz ofiarności publicznej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Dochodów ze wszelkiego rodzaju imprez organizowanych przez stowarzyszenie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Dotacji, zleceń oraz grantów na realizację zadań.</w:t>
      </w:r>
    </w:p>
    <w:p>
      <w:pPr>
        <w:pStyle w:val="Normal"/>
        <w:numPr>
          <w:ilvl w:val="0"/>
          <w:numId w:val="20"/>
        </w:numPr>
        <w:jc w:val="both"/>
        <w:rPr>
          <w:lang w:val="pl-PL"/>
        </w:rPr>
      </w:pPr>
      <w:r>
        <w:rPr>
          <w:lang w:val="pl-PL"/>
        </w:rPr>
        <w:t>Innych wpłat prawem nie zakazanych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Z odpłatnej działalności statutowej.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Z działalności gospodarczej</w:t>
      </w:r>
    </w:p>
    <w:p>
      <w:pPr>
        <w:pStyle w:val="Normal"/>
        <w:numPr>
          <w:ilvl w:val="0"/>
          <w:numId w:val="20"/>
        </w:numPr>
        <w:rPr>
          <w:lang w:val="pl-PL"/>
        </w:rPr>
      </w:pPr>
      <w:r>
        <w:rPr>
          <w:lang w:val="pl-PL"/>
        </w:rPr>
        <w:t>Z przychodów finansow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0`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Stowarzyszenie nie przyjmuje wpłat gotówkowych w kwocie równej lub przekraczającej 15.000,- euro , również w drodze więcej niż jednej operacj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Majątkiem zarządza i rozporządza Zarząd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Majątek może być używany wyłącznie na cele statutowe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Obowiązuje zakaz przekazywania  lub wykorzystywania majątku organizacji na rzecz członków, pracowników, członków organów organizacji oraz osób im bliskich na innych zasadach niż w stosunku do osób nie związanych z organizacją.</w:t>
      </w:r>
    </w:p>
    <w:p>
      <w:pPr>
        <w:pStyle w:val="Normal"/>
        <w:numPr>
          <w:ilvl w:val="0"/>
          <w:numId w:val="24"/>
        </w:numPr>
        <w:jc w:val="both"/>
        <w:rPr>
          <w:lang w:val="pl-PL"/>
        </w:rPr>
      </w:pPr>
      <w:r>
        <w:rPr>
          <w:lang w:val="pl-PL"/>
        </w:rPr>
        <w:t>Obowiązuje zakaz udzielania pożyczek członkom, członkom organów organizacji, pracownikom lub ich rodzinom.</w:t>
      </w:r>
    </w:p>
    <w:p>
      <w:pPr>
        <w:pStyle w:val="Normal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Normal"/>
        <w:rPr>
          <w:strike/>
          <w:lang w:val="pl-PL"/>
        </w:rPr>
      </w:pPr>
      <w:r>
        <w:rPr>
          <w:strike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2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rPr>
          <w:sz w:val="20"/>
        </w:rPr>
      </w:pPr>
      <w:r>
        <w:rPr>
          <w:sz w:val="20"/>
        </w:rPr>
        <w:t>Do zaciągania zobowiązań majątkowych oraz składania oświadczeń woli w imieniu Stowarzyszenia upoważnionych jest dwóch członków Zarządu łącznie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Rozdział   VI</w:t>
      </w:r>
    </w:p>
    <w:p>
      <w:pPr>
        <w:pStyle w:val="Heading8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3</w:t>
      </w:r>
    </w:p>
    <w:p>
      <w:pPr>
        <w:pStyle w:val="Heading3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 rozwiązaniu stowarzyszenia decyduje Walne Zebranie Członków Stowarzyszenia większością 2/3 głosów przy obecności nie mniejszej niż 50% członków wpisanych do rejestru członków stowarzyszenia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lne Zebranie Członków Stowarzyszenia w przypadku podjęcia decyzji o rozwiązaniu stowarzyszenia podejmuje uchwałę w sprawie majątku stowarzyszenia.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W przypadku rozwiązania stowarzyszenia na podstawie własnej uchwały, likwidatorami stowarzyszenia są członkowie Zarządu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§ 24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kwestiach nieuregulowanych niniejszym statutem mają zastosowanie postanowienia ustawy prawo o stowarzyszeniach oraz inne obowiązujące przepisy prawa.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ind w:left="1260" w:right="-468" w:hanging="0"/>
    </w:pPr>
    <w:rPr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6:00Z</dcterms:created>
  <dc:creator>WS</dc:creator>
  <dc:description/>
  <cp:keywords/>
  <dc:language>en-US</dc:language>
  <cp:lastModifiedBy>Joanna Danicka</cp:lastModifiedBy>
  <cp:lastPrinted>2017-06-20T06:44:00Z</cp:lastPrinted>
  <dcterms:modified xsi:type="dcterms:W3CDTF">2017-06-26T12:57:00Z</dcterms:modified>
  <cp:revision>6</cp:revision>
  <dc:subject/>
  <dc:title>STATUT</dc:title>
</cp:coreProperties>
</file>